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行政复议范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公民、法人或者其他组织可以依照本法申请行政复议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对行政机关作出的限制人身自由或者查封、扣押、冻结财产等行政强制措施决定不服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对行政机关作出的有关许可证、执照、资质证、资格证等证书变更、中止、撤销的决定不服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对行政机关作出的关于确认土地、矿藏、水流、森林、山岭、草原、荒地、滩涂、海域等自然资源的所有权或者使用权的决定不服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认为行政机关侵犯合法的经营自主权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认为行政机关变更或者废止农业承包合同，侵犯其合法权益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认为行政机关违法集资、征收财物、摊派费用或者违法要求履行其他义务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九）申请行政机关履行保护人身权利、财产权利、受教育权利的法定职责，行政机关没有依法履行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）申请行政机关依法发放抚恤金、社会保险金或者最低生活保障费，行政机关没有依法发放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一）认为行政机关的其他具体行政行为侵犯其合法权益的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6:00Z</dcterms:created>
  <dc:creator>admin</dc:creator>
  <dc:description/>
  <dc:language>en-US</dc:language>
  <cp:lastModifiedBy>admin</cp:lastModifiedBy>
  <dcterms:modified xsi:type="dcterms:W3CDTF">2021-04-22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F8615F3746F98CF68E56F00081DF</vt:lpwstr>
  </property>
  <property fmtid="{D5CDD505-2E9C-101B-9397-08002B2CF9AE}" pid="3" name="KSOProductBuildVer">
    <vt:lpwstr>2052-11.1.0.10463</vt:lpwstr>
  </property>
</Properties>
</file>